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2" w:author="Sue P. Wilson" w:date="2003-06-26T21:48:00Z"/>
        </w:rPr>
      </w:pPr>
      <w:ins w:id="0" w:author="Sue P. Wilson" w:date="2003-06-26T21:48:00Z">
        <w:r>
          <w:rPr/>
          <w:t xml:space="preserve">Saturday, </w:t>
        </w:r>
      </w:ins>
      <w:r>
        <w:rPr/>
        <w:t>July 12</w:t>
      </w:r>
      <w:ins w:id="1" w:author="Sue P. Wilson" w:date="2003-06-26T21:48:00Z">
        <w:r>
          <w:rPr/>
          <w:t>, 2003</w:t>
        </w:r>
      </w:ins>
    </w:p>
    <w:p>
      <w:pPr>
        <w:pStyle w:val="Normal"/>
        <w:rPr/>
      </w:pPr>
      <w:r>
        <w:rPr/>
        <w:t>2 Samuel 8:1 - 10:19</w:t>
      </w:r>
    </w:p>
    <w:p>
      <w:pPr>
        <w:pStyle w:val="Normal"/>
        <w:rPr/>
      </w:pPr>
      <w:r>
        <w:rPr/>
      </w:r>
    </w:p>
    <w:p>
      <w:pPr>
        <w:pStyle w:val="Normal"/>
        <w:rPr/>
      </w:pPr>
      <w:r>
        <w:rPr/>
        <w:tab/>
        <w:t xml:space="preserve">These chapters record a short account of King David’s victories over Israel’s enemies, his kindness shown to the descendants of Jonathan, and the attempted kindness toward the kingdom of Nahash. Nahash had been an ally or at least a non-enemy of David in the years since Saul had beaten Nahash in battle early in his reign. </w:t>
      </w:r>
    </w:p>
    <w:p>
      <w:pPr>
        <w:pStyle w:val="Normal"/>
        <w:rPr/>
      </w:pPr>
      <w:r>
        <w:rPr/>
        <w:tab/>
        <w:t xml:space="preserve">There are things about the incidents in this passage that don’t have a ready explanation. David’s seeming cruelty in the conquest of Moab seems strange since there are no indications that Moab was an especially evil enemy, but neither do we know what kindness Nahash of the Ammonites showed David,  nor do we have any information about when or how Zadok the priest entered the king’s life. Yet, Zadok was important and faithful enough that he and his descendants served as high priests for hundreds of years after him. </w:t>
      </w:r>
    </w:p>
    <w:p>
      <w:pPr>
        <w:pStyle w:val="Normal"/>
        <w:rPr/>
      </w:pPr>
      <w:r>
        <w:rPr/>
        <w:tab/>
        <w:t>The stories of the Old Testament are true, but not complete. (God preserved everything that was necessary and valuable for us to know, but not everything that would be interesting to know.) The authors and everyone in their time and place knew much of the story from their oral traditions and from the monuments and festival celebrations of their culture. They didn’t know that God would use their writing as a part of His word to us thousands of years later.  I experienced an example of this myself last year—I was going though family pictures from nearly a hundred years ago and came upon a postcard with a relative’s picture on it (a frequent practice back then). The person had written a note on the back, and then signed it, “Guess I don’t have to sign this!” Everyone back then knew who she was—sure wish I did too.</w:t>
      </w:r>
    </w:p>
    <w:p>
      <w:pPr>
        <w:pStyle w:val="Normal"/>
        <w:rPr/>
      </w:pPr>
      <w:r>
        <w:rPr/>
        <w:tab/>
        <w:t xml:space="preserve">Everything that David did was according to the will of God. The Lord blessed his military ability and also his ability to organize the kingdom and his court. All of the spoil that David collected in battle he dedicated to God. His eyes were focused where they needed to be, on his Lord, but that was about to change. The perfect king was about to stumble badly. </w:t>
      </w:r>
    </w:p>
    <w:p>
      <w:pPr>
        <w:pStyle w:val="Normal"/>
        <w:rPr/>
      </w:pPr>
      <w:r>
        <w:rPr/>
        <w:tab/>
      </w:r>
    </w:p>
    <w:p>
      <w:pPr>
        <w:pStyle w:val="Normal"/>
        <w:rPr/>
      </w:pPr>
      <w:r>
        <w:rPr/>
        <w:t xml:space="preserve">A very nice map of today’s historical information -- </w:t>
      </w:r>
      <w:hyperlink r:id="rId2">
        <w:r>
          <w:rPr>
            <w:rStyle w:val="InternetLink"/>
          </w:rPr>
          <w:t>http://www.anova.org/sev/atlas/htm/052.htm</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va.org/sev/atlas/htm/05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21:35:00Z</dcterms:created>
  <dc:creator>Sue P. Wilson</dc:creator>
  <dc:description/>
  <dc:language>en-US</dc:language>
  <cp:lastModifiedBy>Sue P. Wilson</cp:lastModifiedBy>
  <dcterms:modified xsi:type="dcterms:W3CDTF">2003-07-13T23:03:00Z</dcterms:modified>
  <cp:revision>5</cp:revision>
  <dc:subject/>
  <dc:title>Genesis 1-2:25</dc:title>
</cp:coreProperties>
</file>